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工事用）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9"/>
      </w:tblGrid>
      <w:tr>
        <w:trPr>
          <w:trHeight w:val="3616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  <w:sz w:val="36"/>
                <w:szCs w:val="36"/>
                <w:u w:val="single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3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96545</wp:posOffset>
                      </wp:positionV>
                      <wp:extent cx="394335" cy="2216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3.35pt;mso-position-vertical-relative:text;margin-left: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89560</wp:posOffset>
                      </wp:positionV>
                      <wp:extent cx="39433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2.8pt;mso-position-vertical-relative:text;margin-left:1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297815</wp:posOffset>
                      </wp:positionV>
                      <wp:extent cx="229235" cy="22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7.35pt;mso-wrap-distance-left:9.05pt;mso-wrap-distance-right:9.05pt;mso-wrap-distance-top:0pt;mso-wrap-distance-bottom:0pt;margin-top:23.45pt;mso-position-vertical-relative:text;margin-left:2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 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933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60" w:firstLine="181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に関する法令及び千葉市契約規則・千葉市工事執行規則の定めるところに従い、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金額に当該金額の１０％を加算した金額で請負いたく、設計図書および現場等熟覧の上、入札します。</w:t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千葉市住宅供給公社 理事長</w:t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又は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3835</wp:posOffset>
                      </wp:positionV>
                      <wp:extent cx="104203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  <w:szCs w:val="21"/>
                                    </w:rPr>
                                    <w:t>入札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7.25pt;mso-wrap-distance-left:9.05pt;mso-wrap-distance-right:9.05pt;mso-wrap-distance-top:0pt;mso-wrap-distance-bottom:0pt;margin-top:16.05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  <w:szCs w:val="21"/>
                              </w:rPr>
                              <w:t>入札</w:t>
                            </w:r>
                            <w:r>
                              <w:rPr>
                                <w:spacing w:val="5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　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代理人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131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１）金額は１枠ずつに算用数字で記入し、金額の前の枠に￥をつけること。</w:t>
      </w:r>
    </w:p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2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8:00Z</dcterms:created>
  <dc:creator>契約課</dc:creator>
  <dc:description/>
  <cp:keywords/>
  <dc:language>en-US</dc:language>
  <cp:lastModifiedBy>沼山 俊也</cp:lastModifiedBy>
  <cp:lastPrinted>2019-03-06T15:07:00Z</cp:lastPrinted>
  <dcterms:modified xsi:type="dcterms:W3CDTF">2020-04-20T00:28:00Z</dcterms:modified>
  <cp:revision>2</cp:revision>
  <dc:subject/>
  <dc:title>千葉市電子入札運用基準</dc:title>
</cp:coreProperties>
</file>