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5796280" cy="817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817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個人情報管理責任者等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あて先）千葉市住宅供給公社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理事長　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注者　所在地又は住所</w:t>
                            </w:r>
                          </w:p>
                          <w:p>
                            <w:pPr>
                              <w:pStyle w:val="Normal"/>
                              <w:ind w:firstLine="2841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  <w:t>　　商号又は名称</w:t>
                            </w:r>
                          </w:p>
                          <w:p>
                            <w:pPr>
                              <w:pStyle w:val="Normal"/>
                              <w:ind w:firstLine="3314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代表者職氏名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3314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受任者）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37" w:firstLine="47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7" w:firstLine="47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73" w:right="170" w:firstLine="473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年　　月　　日締結の修繕契約に係る個人情報の管理に関し、個人情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70" w:firstLine="47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取扱特記事項第３に基づき下記のとおり</w:t>
                            </w:r>
                            <w:r>
                              <w:rPr>
                                <w:kern w:val="0"/>
                              </w:rPr>
                              <w:t>報告します。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１　修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繕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名　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２　修繕場所　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３　</w:t>
                            </w:r>
                            <w:r>
                              <w:rPr/>
                              <w:t>個人情報管理責任者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7"/>
                              <w:jc w:val="left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kern w:val="0"/>
                              </w:rPr>
                              <w:t>個人情報の保護に関する法律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10"/>
                              <w:rPr/>
                            </w:pPr>
                            <w:r>
                              <w:rPr/>
                              <w:t>第２条第３項に規定する個人　　　　　　有　　・　　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10"/>
                              <w:rPr/>
                            </w:pPr>
                            <w:r>
                              <w:rPr/>
                              <w:t>情報取扱事業者の該当性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pt;height:643.45pt;mso-wrap-distance-left:9.05pt;mso-wrap-distance-right:9.05pt;mso-wrap-distance-top:0pt;mso-wrap-distance-bottom:0pt;margin-top:6.1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個人情報管理責任者等報告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年　　　月　　　日　</w:t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あて先）千葉市住宅供給公社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理事長　</w:t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236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受注者　所在地又は住所</w:t>
                      </w:r>
                    </w:p>
                    <w:p>
                      <w:pPr>
                        <w:pStyle w:val="Normal"/>
                        <w:ind w:firstLine="2841"/>
                        <w:rPr>
                          <w:rFonts w:ascii="ＭＳ 明朝;MS Mincho" w:hAnsi="ＭＳ 明朝;MS Mincho" w:cs="MS-Mincho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Cs w:val="21"/>
                        </w:rPr>
                        <w:t>　　商号又は名称</w:t>
                      </w:r>
                    </w:p>
                    <w:p>
                      <w:pPr>
                        <w:pStyle w:val="Normal"/>
                        <w:ind w:firstLine="3314"/>
                        <w:rPr/>
                      </w:pPr>
                      <w:r>
                        <w:rPr>
                          <w:kern w:val="0"/>
                        </w:rPr>
                        <w:t>代表者職氏名　　　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</w:t>
                      </w:r>
                      <w:r>
                        <w:rPr>
                          <w:kern w:val="0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印</w:t>
                      </w:r>
                    </w:p>
                    <w:p>
                      <w:pPr>
                        <w:pStyle w:val="Normal"/>
                        <w:ind w:firstLine="3314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受任者）　　　　　　　　　　　　　</w:t>
                      </w:r>
                    </w:p>
                    <w:p>
                      <w:pPr>
                        <w:pStyle w:val="Normal"/>
                        <w:ind w:left="237" w:firstLine="473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237" w:firstLine="473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73" w:right="170" w:firstLine="473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年　　月　　日締結の修繕契約に係る個人情報の管理に関し、個人情報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70" w:firstLine="47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取扱特記事項第３に基づき下記のとおり</w:t>
                      </w:r>
                      <w:r>
                        <w:rPr>
                          <w:kern w:val="0"/>
                        </w:rPr>
                        <w:t>報告します。</w:t>
                      </w:r>
                    </w:p>
                    <w:p>
                      <w:pPr>
                        <w:pStyle w:val="Normal"/>
                        <w:ind w:firstLine="237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１　修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繕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名　</w:t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２　修繕場所　</w:t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>
                          <w:kern w:val="0"/>
                        </w:rPr>
                        <w:t>３　</w:t>
                      </w:r>
                      <w:r>
                        <w:rPr/>
                        <w:t>個人情報管理責任者</w:t>
                      </w:r>
                    </w:p>
                    <w:tbl>
                      <w:tblPr>
                        <w:tblW w:w="7938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7"/>
                        <w:jc w:val="left"/>
                        <w:rPr/>
                      </w:pPr>
                      <w:r>
                        <w:rPr/>
                        <w:t>４　</w:t>
                      </w:r>
                      <w:r>
                        <w:rPr>
                          <w:kern w:val="0"/>
                        </w:rPr>
                        <w:t>個人情報の保護に関する法律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10"/>
                        <w:rPr/>
                      </w:pPr>
                      <w:r>
                        <w:rPr/>
                        <w:t>第２条第３項に規定する個人　　　　　　有　　・　　無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10"/>
                        <w:rPr/>
                      </w:pPr>
                      <w:r>
                        <w:rPr/>
                        <w:t>情報取扱事業者の該当性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（注）上記１・２の事項に変更があった場合には、改めて本報告書の提出が必要となり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2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0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5:00Z</dcterms:created>
  <dc:creator>千葉市</dc:creator>
  <dc:description/>
  <cp:keywords/>
  <dc:language>en-US</dc:language>
  <cp:lastModifiedBy>沼山　俊也</cp:lastModifiedBy>
  <dcterms:modified xsi:type="dcterms:W3CDTF">2019-09-30T02:05:00Z</dcterms:modified>
  <cp:revision>2</cp:revision>
  <dc:subject/>
  <dc:title/>
</cp:coreProperties>
</file>